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35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中國文藝復興與語言的革命：從傳因的角度看語文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孫中曾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文化大學哲學系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傳因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語言革命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中國文藝復興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優勢複製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進化論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16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10-01-08T02:52:11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亞洲大學外國語文學系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中國文藝復興指的是胡適所自稱的文學革命，文學革命的核心其實是語言革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命，可以說是語言意義構成與表達形式的轉向，這個轉向一方面是人在表達上的自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由要求，也就是構成表達、傳播與意義構成的多樣化要求；另一方面又是構成種族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競爭狀態下的條件要求。這兩方面的現實情境，就是進化論的所形成的基礎條件。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「傳因」與人類語言成形的物種進化，在「傳因」理論架構下，語言就是的優勢複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製的所在，因此，社會群體與國家的競爭狀態是促成「傳因」強化的作用，這構成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社會群體下的「傳因」具有強弱之別，也可發現「傳因」複製在文化競爭的作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th-TH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20013;&#22283;&#25991;&#34269;&#24489;&#33288;&#33287;&#35486;&#35328;&#30340;&#38761;&#21629;&#65306;&#24478;&#20659;&#22240;&#30340;&#35282;&#24230;&#30475;&#35486;&#25991;&quot;&apos;;document.frmSimpleSearch.submit()" TargetMode="External"/><Relationship Id="rId3" Type="http://schemas.openxmlformats.org/officeDocument/2006/relationships/hyperlink" Target="javascript:document.frmSimpleSearch.query.value=&apos;author:&quot;&#23403;&#20013;&#26366;&quot;&apos;;document.frmSimpleSearch.submit()" TargetMode="External"/><Relationship Id="rId4" Type="http://schemas.openxmlformats.org/officeDocument/2006/relationships/hyperlink" Target="javascript:document.frmSimpleSearch.query.value=&apos;contributor:&quot;&#25991;&#21270;&#22823;&#23416;&#21746;&#23416;&#31995;&quot;&apos;;document.frmSimpleSearch.submit()" TargetMode="External"/><Relationship Id="rId5" Type="http://schemas.openxmlformats.org/officeDocument/2006/relationships/hyperlink" Target="javascript:document.frmSimpleSearch.query.value=&apos;keyword:&quot;&#20659;&#22240;&quot;&apos;;document.frmSimpleSearch.submit()" TargetMode="External"/><Relationship Id="rId6" Type="http://schemas.openxmlformats.org/officeDocument/2006/relationships/hyperlink" Target="javascript:document.frmSimpleSearch.query.value=&apos;keyword:&quot;&#35486;&#35328;&#38761;&#21629;&quot;&apos;;document.frmSimpleSearch.submit()" TargetMode="External"/><Relationship Id="rId7" Type="http://schemas.openxmlformats.org/officeDocument/2006/relationships/hyperlink" Target="javascript:document.frmSimpleSearch.query.value=&apos;keyword:&quot;&#20013;&#22283;&#25991;&#34269;&#24489;&#33288;&quot;&apos;;document.frmSimpleSearch.submit()" TargetMode="External"/><Relationship Id="rId8" Type="http://schemas.openxmlformats.org/officeDocument/2006/relationships/hyperlink" Target="javascript:document.frmSimpleSearch.query.value=&apos;keyword:&quot;&#20778;&#21218;&#35079;&#35069;&quot;&apos;;document.frmSimpleSearch.submit()" TargetMode="External"/><Relationship Id="rId9" Type="http://schemas.openxmlformats.org/officeDocument/2006/relationships/hyperlink" Target="javascript:document.frmSimpleSearch.query.value=&apos;keyword:&quot;&#36914;&#21270;&#35542;&quot;&apos;;document.frmSimpleSearch.submit(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44:00Z</dcterms:created>
  <dc:creator>thmu</dc:creator>
  <dc:description/>
  <cp:keywords/>
  <dc:language>en-US</dc:language>
  <cp:lastModifiedBy>thmu</cp:lastModifiedBy>
  <dcterms:modified xsi:type="dcterms:W3CDTF">2010-04-20T06:45:00Z</dcterms:modified>
  <cp:revision>2</cp:revision>
  <dc:subject/>
  <dc:title/>
</cp:coreProperties>
</file>